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МИХАЙЛОВСКОГО                                         МУНИЦИПАЛЬНОГО РАЙОНА 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05.2019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 44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19.02.2018 № 15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программы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, ремонта автомобильных дорог, мест об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я (тротуаров, скверов, пешеходных дорожек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ходов) и сооружений на них Миха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8-2020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Законом Приморского края от 24.12.2018 № 418-КЗ  «О краевом бюджете на 2019 год и плановый период 2020-2021 годов», решениями Думы Михайловского муниципального района от 22.08.2013  № 449 «О муниципальном дорожном фонде Михайловского муниципального района, от 25.12.2018 № 339 «О бюджете на 2019 год и плановый период 2020-2021 годов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9.02.2018 № 157-па «Об утверждении муниципальной  программы «Обеспечение содержания, ремонта автомобильных дорог,  мест  общего  пользования  (тротуаров,  скверов, пешеходных дорожек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ов) и сооружений на них Михайловского муниципального района на 2018-2020 годы»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1 раздела 1 «Паспорт программы» муниципальной программы изложить в новой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88"/>
        <w:gridCol w:w="1489"/>
        <w:gridCol w:w="184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. Объемы и источники финансирования программы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041,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155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721,87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  Субсидии за счет средств дорожного</w:t>
              <w:br/>
              <w:t xml:space="preserve">фонда Приморского края бюджету Михайл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40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404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44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228,12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 72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 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 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 354,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«Ресурсное обеспечение программы»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8 по 2020 годы – 74 354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и распорядители бюджетных средст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 041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15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1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721,87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  Субсидии за счет средств дорожного фонда Приморского края бюджету Михай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9 404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228,12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 35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Зуб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50:00Z</dcterms:created>
  <dc:creator>Клиент</dc:creator>
  <dc:description/>
  <dc:language>en-US</dc:language>
  <cp:lastModifiedBy>MorozovaNN</cp:lastModifiedBy>
  <cp:lastPrinted>2019-05-23T16:22:00Z</cp:lastPrinted>
  <dcterms:modified xsi:type="dcterms:W3CDTF">2019-05-29T01:50:00Z</dcterms:modified>
  <cp:revision>2</cp:revision>
  <dc:subject/>
  <dc:title/>
</cp:coreProperties>
</file>